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44"/>
          <w:szCs w:val="44"/>
          <w:lang w:val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>長路漫漫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 xml:space="preserve">    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388683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DengXian;等线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>一條曲折崎嶇的路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DengXian;等线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>自遠方蜿蜒而來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依偎蔥綠的高山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挨靠那涓涓的溪流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曾經烈日暴雨踐踏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eastAsia="zh-TW"/>
        </w:rPr>
        <w:t>穿越易迷失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的黑森林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時而起伏似憤懣不平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廻轉如心思之糾結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今笑對浮雲度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夜晚仰觀繁星皓月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常有翩翩舞步盤旋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和風輕拂蜂蝶相伴</w:t>
      </w:r>
    </w:p>
    <w:p>
      <w:pPr>
        <w:pStyle w:val="Normal"/>
        <w:autoSpaceDE w:val="false"/>
        <w:spacing w:lineRule="auto" w:line="48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48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>2019.7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0:00Z</dcterms:created>
  <dc:creator/>
  <dc:description/>
  <cp:keywords/>
  <dc:language>en-US</dc:language>
  <cp:lastModifiedBy>Lulu Liang</cp:lastModifiedBy>
  <cp:lastPrinted>2019-07-14T19:38:00Z</cp:lastPrinted>
  <dcterms:modified xsi:type="dcterms:W3CDTF">2020-08-26T14:49:00Z</dcterms:modified>
  <cp:revision>8</cp:revision>
  <dc:subject/>
  <dc:title>                                          隱士     </dc:title>
</cp:coreProperties>
</file>